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                      Приложение № 1 </w:t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 xml:space="preserve">к письму Комитета по делам </w:t>
      </w:r>
    </w:p>
    <w:p>
      <w:pPr>
        <w:pStyle w:val="Normal"/>
        <w:jc w:val="right"/>
        <w:rPr/>
      </w:pPr>
      <w:r>
        <w:rPr>
          <w:sz w:val="22"/>
        </w:rPr>
        <w:t xml:space="preserve">ЗАГС и архивов Республики Алтай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      У</w:t>
      </w:r>
      <w:r>
        <w:rPr>
          <w:szCs w:val="26"/>
        </w:rPr>
        <w:t>ТВЕРЖДАЮ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</w:t>
      </w:r>
      <w:r>
        <w:rPr>
          <w:szCs w:val="26"/>
        </w:rPr>
        <w:t xml:space="preserve">Глава администрации  </w:t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</w:t>
      </w:r>
      <w:r>
        <w:rPr>
          <w:szCs w:val="26"/>
        </w:rPr>
        <w:t>Усть-Канского района (аймака)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 xml:space="preserve">                   ______________ Г.Н. Пильтин</w:t>
      </w:r>
    </w:p>
    <w:p>
      <w:pPr>
        <w:pStyle w:val="Normal"/>
        <w:ind w:left="5400"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18.12.2017</w:t>
      </w:r>
    </w:p>
    <w:p>
      <w:pPr>
        <w:pStyle w:val="Normal"/>
        <w:ind w:left="5400"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М.П.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 Л А 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аботы архивного отдела </w:t>
      </w:r>
    </w:p>
    <w:p>
      <w:pPr>
        <w:pStyle w:val="Normal"/>
        <w:jc w:val="center"/>
        <w:rPr/>
      </w:pPr>
      <w:r>
        <w:rPr>
          <w:szCs w:val="26"/>
        </w:rPr>
        <w:t xml:space="preserve">администрации  </w:t>
      </w:r>
      <w:r>
        <w:rPr>
          <w:szCs w:val="26"/>
          <w:u w:val="single"/>
        </w:rPr>
        <w:t xml:space="preserve">Усть-Канского района </w:t>
      </w:r>
      <w:r>
        <w:rPr>
          <w:szCs w:val="26"/>
        </w:rPr>
        <w:t>(аймака) на 2018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94"/>
        <w:gridCol w:w="900"/>
        <w:gridCol w:w="180"/>
        <w:gridCol w:w="900"/>
        <w:gridCol w:w="720"/>
        <w:gridCol w:w="720"/>
        <w:gridCol w:w="720"/>
        <w:gridCol w:w="720"/>
        <w:gridCol w:w="720"/>
        <w:gridCol w:w="853"/>
      </w:tblGrid>
      <w:tr>
        <w:trPr>
          <w:trHeight w:val="263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ра-ботк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 раб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-ж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ни</w:t>
            </w:r>
          </w:p>
        </w:tc>
      </w:tr>
      <w:tr>
        <w:trPr>
          <w:trHeight w:val="1012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>. Обеспечение сохранности и государственный учет документов Архивного фонда РФ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де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//-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с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шивка де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онирование де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Восстановление затухающих текст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с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Проверка наличия и состояния документов на бумажной основ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Выверка комплекта учетных документ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Шифровка или перешифровка де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Составление сводных итоговых записей к опися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ис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д.</w:t>
            </w:r>
          </w:p>
        </w:tc>
      </w:tr>
      <w:tr>
        <w:trPr/>
        <w:tc>
          <w:tcPr>
            <w:tcW w:w="9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  <w:lang w:val="en-US"/>
              </w:rPr>
              <w:t>II</w:t>
            </w:r>
            <w:r>
              <w:rPr>
                <w:b/>
                <w:sz w:val="20"/>
                <w:szCs w:val="22"/>
              </w:rPr>
              <w:t>. Формирование АФ РФ. Взаимодействие с архивными и делопроизводственны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службами организаций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Прием от организаций управленческой документ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Прием  фотодокумен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Прием от ликвидированных организаций документов по личному составу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Прием от граждан документов лич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.ед.х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Утверждение на ЭПМК описей дел управленческой документ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2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гласование описей дел по личному соста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Согласование описей дел долговременного хранения (кроме личного состав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Организация комплексных проверок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2"/>
              </w:rPr>
              <w:t>4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Организации тематических и контрольных проверок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Согласование положений об архиве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ож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Согласование положений об ЭК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ож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Согласование инструкций по делопроизводст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струк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Согласование номенклатур де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менк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2"/>
              </w:rPr>
              <w:t>4д.</w:t>
            </w:r>
          </w:p>
        </w:tc>
      </w:tr>
      <w:tr>
        <w:trPr/>
        <w:tc>
          <w:tcPr>
            <w:tcW w:w="9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  <w:lang w:val="en-US"/>
              </w:rPr>
              <w:t>III</w:t>
            </w:r>
            <w:r>
              <w:rPr>
                <w:b/>
                <w:sz w:val="20"/>
                <w:szCs w:val="22"/>
              </w:rPr>
              <w:t>. Создание информационно-поисковых систем, научная информация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спользование документов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Описание управленческой документ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Описание документов личного происхо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Описание фотодокумен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исание документов по личному соста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Усовершенствование и переработка описей дел управленческой документ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овершенствование и переработка описей дел по личному соста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Усовершенствование и переработка описей дел личного происхо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д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Составление исторических справок к фондам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р.дн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Подготовка выставок документов из фондов архива (не менее 10 экспонатов), кол-во посет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р.д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готовка и издание Календаря юбилейных и памятных дат на 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р.дн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лен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Подготовка статей и подборок докумен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р.дн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ь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Подготовка инициативных информ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р.дн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Исполнение тематических запро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ро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Исполнение запросов социально-правового характера (всего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ро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.1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атериалам архи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ро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.2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При отсутствии документов в архив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ро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Организация работы исследовате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сл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Выдача дел исследовател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Выдача дел для архивных работ сотрудникам муниципального архи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х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Внедрение учетной базы данных «Архивный фонд» (5-я верс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  <w:lang w:val="en-US"/>
              </w:rPr>
              <w:t>IV</w:t>
            </w:r>
            <w:r>
              <w:rPr>
                <w:b/>
                <w:sz w:val="20"/>
                <w:szCs w:val="22"/>
              </w:rPr>
              <w:t>. Организационные мероприятия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Совершенствование государственного учета документов АФ республики и НСА к описям (ведение списка фондов, дел фондов и других документов основного и вспомогательного учета) в соответствии с Регламентом гос.учета документов АФ Р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.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41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Оказание методической и практической помощи организациям по ведению делопроизводства и архива (семинар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.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Индивидуальные консультации работникам организ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.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15</w:t>
            </w:r>
          </w:p>
        </w:tc>
        <w:tc>
          <w:tcPr>
            <w:tcW w:w="3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Ведение наблюдательных дел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.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3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Ведение карточек по учету работы с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карт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/час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портизация архивов организаций на 01.12.20__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.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д.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авление планово-отчетной документ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.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д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Незапланированная рабо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.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д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>. Расчет бюджета рабочего времени.</w:t>
      </w:r>
    </w:p>
    <w:p>
      <w:pPr>
        <w:pStyle w:val="Normal"/>
        <w:jc w:val="both"/>
        <w:rPr/>
      </w:pPr>
      <w:r>
        <w:rPr>
          <w:szCs w:val="26"/>
        </w:rPr>
        <w:t>Количество работников</w:t>
        <w:tab/>
        <w:t>- 1</w:t>
        <w:tab/>
      </w:r>
    </w:p>
    <w:p>
      <w:pPr>
        <w:pStyle w:val="Normal"/>
        <w:jc w:val="both"/>
        <w:rPr/>
      </w:pPr>
      <w:r>
        <w:rPr>
          <w:szCs w:val="26"/>
        </w:rPr>
        <w:t>Плановый бюджет рабочего времени на 2018 год</w:t>
        <w:tab/>
        <w:t>-</w:t>
        <w:tab/>
        <w:t>247 р.д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чередной и дополнительный отпуска</w:t>
        <w:tab/>
        <w:tab/>
        <w:tab/>
        <w:t>-</w:t>
        <w:tab/>
        <w:t>30 р.д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ременная нетрудоспособность</w:t>
        <w:tab/>
        <w:t>-</w:t>
        <w:tab/>
        <w:t>8 р.д.</w:t>
      </w:r>
    </w:p>
    <w:p>
      <w:pPr>
        <w:pStyle w:val="Normal"/>
        <w:jc w:val="both"/>
        <w:rPr/>
      </w:pPr>
      <w:r>
        <w:rPr>
          <w:szCs w:val="26"/>
        </w:rPr>
        <w:t>Планируемый полезный бюджет рабочего времени на год -</w:t>
        <w:tab/>
        <w:t>209 р.д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>Начальник архивного отдела</w:t>
      </w:r>
    </w:p>
    <w:p>
      <w:pPr>
        <w:pStyle w:val="Normal"/>
        <w:rPr>
          <w:szCs w:val="26"/>
        </w:rPr>
      </w:pPr>
      <w:r>
        <w:rPr>
          <w:szCs w:val="26"/>
        </w:rPr>
        <w:t>Администрации Усть-Канского района (аймака)                                              М.Н. Бакрасова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>18.12.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6:00Z</dcterms:created>
  <dc:creator>User</dc:creator>
  <dc:description/>
  <cp:keywords/>
  <dc:language>en-US</dc:language>
  <cp:lastModifiedBy>ArhivADM</cp:lastModifiedBy>
  <cp:lastPrinted>2017-12-20T10:23:00Z</cp:lastPrinted>
  <dcterms:modified xsi:type="dcterms:W3CDTF">2017-12-20T04:36:00Z</dcterms:modified>
  <cp:revision>14</cp:revision>
  <dc:subject/>
  <dc:title/>
</cp:coreProperties>
</file>